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торжении брака и разделе совместно нажитого имущества супругов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мной и ответчиком _________ (ФИО ответчика) «___»_________ ____ г.  был зарегистрирован брак. Мы проживали совместно до «___»_________ ____ г., после чего брачные отношения между нами были прекращены, общего хозяйства не ведет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ая совместная жизнь и сохранение семьи не возможн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расторжения бра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ветчик по поводу расторжения брак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зицию ответчика, согласен он или нет на расторжение брака, причины это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 брака имеются несовершеннолетние дет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, дата рождения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о месте жительства детей и их воспитании отсутствует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и 19 Кодекса РК «О браке (супружестве) и семье» расторжение брака (супружества)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можем прийти к соглашению о разделе имущества. Брачный договор между нами не заключался. В период брака нами совместно было приобретено следующее имущество: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, указать даты приобретения спорного имущества; по каким сделкам имущество поступило в совместную собственность; стоимость имущества, подлежащего разделу; указать, на кого из сторон оформлено спорное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Кодекса РК «О браке (супружестве) и семье», 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ю собственность подлежит передаче следующее имущество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в собственность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_______ тенге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перечисленное имущество подлежит передаче в собственность истц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ответчика необходимо передать следующее имущество _________  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в собственность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_______ тенге, поскольку 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перечисленное имущество подлежит передаче в собственность ответчи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стоимость имущества, подлежащего передаче истцу, больше (меньше) стоимости имущества, подлежащего передаче ответчику, с другой стороны подлежит взысканию компенсация за превышение стоимости доли в размере _______ тенге  исходя из следующего расчет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расчет компенс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148-15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к межд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гистрированный «___»_________ ____ г.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ргана ОРАГ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ктовая запись № ____, расторгну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доли в совместно нажитом имуществе супруго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ь имущество, являющееся общей совместной собственностью: выделив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истцу, его стоим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; выделив _________ (указать ФИО ответчика) _________ (привести перечень имущества, подлежащего передаче ответчику, его стоимость) на общую сумму _______ тен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ую компенсацию в счет превышения стоимости доли в размере _______ руб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заключении бр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Подпись истца 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1:00Z</dcterms:created>
  <dc:creator>Пользователь</dc:creator>
  <dc:description/>
  <cp:keywords/>
  <dc:language>en-US</dc:language>
  <cp:lastModifiedBy>C2D</cp:lastModifiedBy>
  <dcterms:modified xsi:type="dcterms:W3CDTF">2023-11-26T10:57:00Z</dcterms:modified>
  <cp:revision>4</cp:revision>
  <dc:subject/>
  <dc:title/>
</cp:coreProperties>
</file>